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3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DICONTAZIONE DELLE SPESE SOSTENU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IMPRESE DEL DISTRETTO DIFFUSO DEL COMMERCI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LLA DORA AL CHIUSELLA”</w:t>
      </w:r>
    </w:p>
    <w:p>
      <w:pPr>
        <w:pStyle w:val="Normal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solo se diversa dalla sede operativa) sede legale in _______________________ (___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13" w:after="0"/>
        <w:ind w:left="340" w:hanging="340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Che le attività svolte dal _________________ al ____________ hanno comportato una spesa complessiva di euro _________________ riferiti alle seguenti tipologie di intervento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2"/>
          <w:szCs w:val="22"/>
        </w:rPr>
        <w:tab/>
        <w:t>Euro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a fidelizzazione della clientela e implementazione digitale delle singole imprese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quisto macchinati, attrezzature e apparecchi (Solo nel caso di attività avviata in data successiva alla pubblicazione del Bando Regionale D.D. 184/2022 del 27.07.2022 e comunque avviata entro il 31.12.2023)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Come da prospetto riepilogativo di segui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0"/>
        <w:gridCol w:w="3456"/>
        <w:gridCol w:w="1287"/>
        <w:gridCol w:w="1497"/>
        <w:gridCol w:w="17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Ri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/data documen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ntervent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,b,c,d,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 </w:t>
            </w:r>
          </w:p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 netto di I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/data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 sald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attività, di cui al punto precedente, rispecchiano quanto proposto nella domanda di contributo e rientrano nelle spese ammesse come da graduatoria approvata con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2"/>
          <w:szCs w:val="22"/>
        </w:rPr>
        <w:t>già pagate</w:t>
      </w:r>
      <w:r>
        <w:rPr>
          <w:rFonts w:cs="Arial" w:ascii="Arial" w:hAnsi="Arial"/>
          <w:sz w:val="22"/>
          <w:szCs w:val="22"/>
        </w:rPr>
        <w:t xml:space="preserve"> ai creditori e che </w:t>
      </w:r>
      <w:r>
        <w:rPr>
          <w:rFonts w:cs="Arial" w:ascii="Arial" w:hAnsi="Arial"/>
          <w:b/>
          <w:bCs/>
          <w:sz w:val="22"/>
          <w:szCs w:val="22"/>
        </w:rPr>
        <w:t>non sono stati effettuati pagamenti in conta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la documentazione giustificativa delle spese, per il loro intero ammontare, </w:t>
      </w:r>
      <w:r>
        <w:rPr>
          <w:rFonts w:cs="Arial" w:ascii="Arial" w:hAnsi="Arial"/>
          <w:b/>
          <w:bCs/>
          <w:sz w:val="22"/>
          <w:szCs w:val="22"/>
        </w:rPr>
        <w:t>anche delle spese generali</w:t>
      </w:r>
      <w:r>
        <w:rPr>
          <w:rFonts w:cs="Arial" w:ascii="Arial" w:hAnsi="Arial"/>
          <w:sz w:val="22"/>
          <w:szCs w:val="22"/>
        </w:rPr>
        <w:t xml:space="preserve">, è conservata presso la sede dell’impresa in _________________ (___), Via/C.so/L.go/P.za __________________________ n. _____ (da 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dichiarate non comprendono spese non ammissibili di cui al punto 8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l’IVA riferita ai documenti di spesa: </w:t>
      </w:r>
    </w:p>
    <w:p>
      <w:pPr>
        <w:pStyle w:val="Normal"/>
        <w:spacing w:before="113" w:after="0"/>
        <w:ind w:left="34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rappresenta un costo NON recuperabile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BAN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  <w:sz w:val="22"/>
          <w:szCs w:val="22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i validi ai fini fiscali (fatture/ricevute) delle spese sostenute dall’impresa beneficiaria del contributo riportanti la dicitura: “spesa sostenuta con il contributo del Distretto Diffuso del Commercio Dalla Dora al Chiusella (CUP F96D22000060006)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opia delle contabili bancarie attestanti l’effettivo pagamento delle fatture (bonifici bancar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azione fotografica degli interventi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sz w:val="22"/>
          <w:szCs w:val="22"/>
          <w:shd w:fill="FFFF00" w:val="clear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Wingdings" w:hAnsi="Wingdings" w:eastAsia="Times New Roman" w:cs="Wingdings"/>
      <w:w w:val="99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4:00Z</dcterms:created>
  <dc:creator>cciaa di parma</dc:creator>
  <dc:description/>
  <cp:keywords/>
  <dc:language>en-US</dc:language>
  <cp:lastModifiedBy>Comune Pavone</cp:lastModifiedBy>
  <cp:lastPrinted>2023-03-17T11:31:00Z</cp:lastPrinted>
  <dcterms:modified xsi:type="dcterms:W3CDTF">2023-04-27T08:14:00Z</dcterms:modified>
  <cp:revision>2</cp:revision>
  <dc:subject/>
  <dc:title>FACSIMILE (N</dc:title>
</cp:coreProperties>
</file>