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right="-36" w:hanging="0"/>
        <w:rPr>
          <w:rFonts w:ascii="Arial" w:hAnsi="Arial" w:cs="Arial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77105</wp:posOffset>
                </wp:positionH>
                <wp:positionV relativeFrom="paragraph">
                  <wp:posOffset>167640</wp:posOffset>
                </wp:positionV>
                <wp:extent cx="1851660" cy="1173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11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15pt;margin-top:13.2pt;width:145.75pt;height:9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  <w:u w:val="single"/>
        </w:rPr>
        <w:t>Allegato 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a da Bollo</w:t>
      </w:r>
    </w:p>
    <w:p>
      <w:pPr>
        <w:pStyle w:val="Normal"/>
        <w:spacing w:lineRule="auto" w:line="360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00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INDACO </w:t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 Pavone Canavese</w:t>
      </w:r>
    </w:p>
    <w:p>
      <w:pPr>
        <w:pStyle w:val="Normal"/>
        <w:autoSpaceDE w:val="false"/>
        <w:spacing w:lineRule="auto" w:line="360"/>
        <w:ind w:right="-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DI PARTECIPAZIONE AL BANDO IMPRESE DEL DISTRETTO DIFFUSO DEL COMMERCIO “DALLA DORA AL CHIUSELLA”</w:t>
      </w:r>
    </w:p>
    <w:p>
      <w:pPr>
        <w:pStyle w:val="Normal"/>
        <w:autoSpaceDE w:val="false"/>
        <w:spacing w:lineRule="auto" w:line="360"/>
        <w:ind w:right="-3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modello da utilizzare come schema di riferimento per una corretta formulazione)</w:t>
      </w:r>
    </w:p>
    <w:p>
      <w:pPr>
        <w:pStyle w:val="Normal"/>
        <w:autoSpaceDE w:val="false"/>
        <w:spacing w:lineRule="auto" w:line="360"/>
        <w:ind w:right="-3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2900</wp:posOffset>
                </wp:positionH>
                <wp:positionV relativeFrom="paragraph">
                  <wp:posOffset>66040</wp:posOffset>
                </wp:positionV>
                <wp:extent cx="1356360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48.6pt;mso-wrap-distance-left:9.05pt;mso-wrap-distance-right:9.05pt;mso-wrap-distance-top:0pt;mso-wrap-distance-bottom:0pt;margin-top:5.2pt;mso-position-vertical-relative:text;margin-left:4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 nato/a a _____________il ___________ residente a _____________________ in Via _________________________ n. _____  Codice fiscale __________________________ in qualità d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titolare di omonima ditta individual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legale rappresentante dell'impresa (ragione sociale dell'impresa richiedente) ________________________________ C.F./Partita Iva 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operativa in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 (___), Via/C.so/L.go/P.za __________________________  n. _____ cap ___________ 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indicare solo se diversa dalla sede operativa)  </w:t>
      </w:r>
      <w:r>
        <w:rPr>
          <w:rFonts w:cs="Arial" w:ascii="Arial" w:hAnsi="Arial"/>
          <w:sz w:val="22"/>
          <w:szCs w:val="22"/>
        </w:rPr>
        <w:t xml:space="preserve">sede legale in _______________________ (___)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ia/C.so/L.go./P.za _______________________  n. ___ cap 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l 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EC 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 BANDO PUBBLICO PER LA CONCESSIONE DI CONTRIBUTI A SOSTEGNO DELLE IMPRESE ESERCENTI ATTIVITA’ DI VENDITA DIRETTA AL DETTAGLIO NELL’AMBITO DEL TERRITORIO DEL DISTRETTO DIFFUSO DEL COMMERCIO DALLA DORA AL CHIUSELLA (Art. 2 – Soggetti Beneficiari) </w:t>
      </w:r>
      <w:r>
        <w:rPr>
          <w:rFonts w:eastAsia="Tahoma" w:cs="Arial" w:ascii="Arial" w:hAnsi="Arial"/>
          <w:sz w:val="22"/>
          <w:szCs w:val="22"/>
        </w:rPr>
        <w:t>pubblicato sui siti ufficiali dei Comuni del Distretto Diffuso del Commercio (Banchette, Borgofranco d’Ivrea, Lessolo, Fiorano Canavese, Montalto Dora, Pavone Canavese, Quassolo, Salerano Canavese, Samone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bCs/>
          <w:sz w:val="22"/>
          <w:szCs w:val="22"/>
        </w:rPr>
        <w:t xml:space="preserve">concessione </w:t>
      </w:r>
      <w:r>
        <w:rPr>
          <w:rFonts w:cs="Arial" w:ascii="Arial" w:hAnsi="Arial"/>
          <w:sz w:val="22"/>
          <w:szCs w:val="22"/>
        </w:rPr>
        <w:t xml:space="preserve">di un contributo a rimborso parziale delle spese sostenute e comunque non superiore al 80% delle spese opportunamente documentate per la realizzazione di interventi di cui all’art. 6 del Bando per l’attività esistente o di nuova apertura appartenente alla seguente categoria </w:t>
      </w:r>
      <w:r>
        <w:rPr>
          <w:rFonts w:cs="Arial" w:ascii="Arial" w:hAnsi="Arial"/>
          <w:i/>
          <w:sz w:val="22"/>
          <w:szCs w:val="22"/>
        </w:rPr>
        <w:t>(barrare la casella sottostante corrispondente):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708" w:hanging="0"/>
        <w:jc w:val="both"/>
        <w:rPr>
          <w:rFonts w:ascii="Arial" w:hAnsi="Arial" w:eastAsia="Tahoma" w:cs="Arial"/>
          <w:i/>
          <w:i/>
          <w:iCs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Tahoma" w:cs="Arial" w:ascii="Arial" w:hAnsi="Arial"/>
          <w:sz w:val="22"/>
          <w:szCs w:val="22"/>
        </w:rPr>
        <w:t>Attività di vendita al dettaglio in sede fissa di generi alimentari e/o non alimentari o mista aventi superficie di vendita non superiore a mq. 250 (vicinati) di cui al D.Lgs 114/98 ed alla L.R. 28/99 non ricompresi all’interno di centri Commerciali;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Tahoma" w:cs="Arial" w:ascii="Arial" w:hAnsi="Arial"/>
          <w:i/>
          <w:iCs/>
          <w:sz w:val="22"/>
          <w:szCs w:val="22"/>
        </w:rPr>
        <w:t>oppure: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708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Tahoma" w:cs="Arial" w:ascii="Arial" w:hAnsi="Arial"/>
          <w:sz w:val="22"/>
          <w:szCs w:val="22"/>
        </w:rPr>
        <w:t xml:space="preserve">Attività di somministrazione al pubblico di alimenti e bevande di cui alla L.R. 38/2006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/>
      </w:pPr>
      <w:r>
        <w:rPr>
          <w:rFonts w:eastAsia="Tahoma" w:cs="Arial" w:ascii="Arial" w:hAnsi="Arial"/>
          <w:i/>
          <w:iCs/>
          <w:sz w:val="22"/>
          <w:szCs w:val="22"/>
        </w:rPr>
        <w:t>oppure:</w:t>
      </w:r>
    </w:p>
    <w:p>
      <w:pPr>
        <w:pStyle w:val="Default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F</w:t>
      </w:r>
      <w:r>
        <w:rPr>
          <w:rFonts w:cs="Arial" w:ascii="Arial" w:hAnsi="Arial"/>
          <w:color w:val="000000"/>
          <w:sz w:val="22"/>
          <w:szCs w:val="22"/>
        </w:rPr>
        <w:t>armacia, purché l’attività non sia rivolta, esclusivamente, a prodotti farmaceutici, specialità medicali, dispositivi medici e presidi medico-chirurgici;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Tahoma" w:cs="Arial"/>
          <w:i/>
          <w:i/>
          <w:iCs/>
          <w:sz w:val="22"/>
          <w:szCs w:val="22"/>
        </w:rPr>
      </w:pPr>
      <w:r>
        <w:rPr>
          <w:rFonts w:eastAsia="Tahoma" w:cs="Arial" w:ascii="Arial" w:hAnsi="Arial"/>
          <w:i/>
          <w:iCs/>
          <w:sz w:val="22"/>
          <w:szCs w:val="22"/>
        </w:rPr>
        <w:t>oppure: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708" w:hanging="0"/>
        <w:jc w:val="both"/>
        <w:rPr/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ivendita di generi di monopolio di cui alla L. 22/12/57 n. 1293 e s.m. e al relativo regolamento di esecuzione, approvato con D.P.R. 14/10/58 n. 1074 e s.m. e/o alle attività riguardanti le lotterie e le scommesse;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Tahoma" w:cs="Arial"/>
          <w:i/>
          <w:i/>
          <w:iCs/>
          <w:sz w:val="22"/>
          <w:szCs w:val="22"/>
        </w:rPr>
      </w:pPr>
      <w:r>
        <w:rPr>
          <w:rFonts w:eastAsia="Tahoma" w:cs="Arial" w:ascii="Arial" w:hAnsi="Arial"/>
          <w:i/>
          <w:iCs/>
          <w:sz w:val="22"/>
          <w:szCs w:val="22"/>
        </w:rPr>
        <w:t>oppure:</w:t>
      </w:r>
    </w:p>
    <w:p>
      <w:pPr>
        <w:pStyle w:val="Default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tività </w:t>
      </w:r>
      <w:r>
        <w:rPr>
          <w:rFonts w:cs="Arial" w:ascii="Arial" w:hAnsi="Arial"/>
          <w:color w:val="000000"/>
          <w:sz w:val="22"/>
          <w:szCs w:val="22"/>
        </w:rPr>
        <w:t>artigiana iscritta nell’albo di cui all’art. 23 della L.R. 14/01/2009, n. 1 recante “Testo Unico in materia di artigianato” dotata di autorizzazione alla vendita al dettagli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Tahoma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arrare la casella sottostante corrispondente)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Tahoma" w:cs="Arial"/>
          <w:i/>
          <w:i/>
          <w:iCs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vviata in data </w:t>
      </w:r>
      <w:r>
        <w:rPr>
          <w:rFonts w:cs="Arial" w:ascii="Arial" w:hAnsi="Arial"/>
          <w:i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_____________ </w:t>
      </w:r>
      <w:r>
        <w:rPr>
          <w:rFonts w:cs="Arial" w:ascii="Arial" w:hAnsi="Arial"/>
          <w:i/>
          <w:iCs/>
          <w:sz w:val="22"/>
          <w:szCs w:val="22"/>
        </w:rPr>
        <w:t xml:space="preserve">(la data deve risultare dalla Segnalazione Certificata di Inizio Attività-SCIA e </w:t>
      </w:r>
      <w:r>
        <w:rPr>
          <w:rFonts w:cs="Arial" w:ascii="Arial" w:hAnsi="Arial"/>
          <w:b/>
          <w:i/>
          <w:iCs/>
          <w:sz w:val="22"/>
          <w:szCs w:val="22"/>
        </w:rPr>
        <w:t>comunque antecedente</w:t>
      </w:r>
      <w:r>
        <w:rPr>
          <w:rFonts w:cs="Arial" w:ascii="Arial" w:hAnsi="Arial"/>
          <w:i/>
          <w:iCs/>
          <w:sz w:val="22"/>
          <w:szCs w:val="22"/>
        </w:rPr>
        <w:t xml:space="preserve"> alla pubblicazione del Bando Regionale D.D. 184/2022 del </w:t>
      </w:r>
      <w:r>
        <w:rPr>
          <w:rFonts w:cs="Arial" w:ascii="Arial" w:hAnsi="Arial"/>
          <w:b/>
          <w:i/>
          <w:iCs/>
          <w:sz w:val="22"/>
          <w:szCs w:val="22"/>
        </w:rPr>
        <w:t>27.07.2022</w:t>
      </w:r>
      <w:r>
        <w:rPr>
          <w:rFonts w:cs="Arial" w:ascii="Arial" w:hAnsi="Arial"/>
          <w:i/>
          <w:iCs/>
          <w:sz w:val="22"/>
          <w:szCs w:val="22"/>
        </w:rPr>
        <w:t>) ed ubicata in via ________________________ n. ________;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Tahoma" w:cs="Arial" w:ascii="Arial" w:hAnsi="Arial"/>
          <w:i/>
          <w:iCs/>
          <w:sz w:val="22"/>
          <w:szCs w:val="22"/>
        </w:rPr>
        <w:t>oppure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Arial" w:ascii="Arial" w:hAnsi="Arial"/>
          <w:sz w:val="22"/>
          <w:szCs w:val="22"/>
        </w:rPr>
        <w:t xml:space="preserve">avviata </w:t>
      </w:r>
      <w:r>
        <w:rPr>
          <w:rFonts w:eastAsia="Wingdings" w:cs="Arial" w:ascii="Arial" w:hAnsi="Arial"/>
          <w:b/>
          <w:sz w:val="22"/>
          <w:szCs w:val="22"/>
        </w:rPr>
        <w:t>in data successiva</w:t>
      </w:r>
      <w:r>
        <w:rPr>
          <w:rFonts w:eastAsia="Wingdings" w:cs="Arial" w:ascii="Arial" w:hAnsi="Arial"/>
          <w:sz w:val="22"/>
          <w:szCs w:val="22"/>
        </w:rPr>
        <w:t xml:space="preserve"> all’approvazione del Bando Regionale </w:t>
      </w:r>
      <w:r>
        <w:rPr>
          <w:rFonts w:cs="Arial" w:ascii="Arial" w:hAnsi="Arial"/>
          <w:i/>
          <w:iCs/>
          <w:sz w:val="22"/>
          <w:szCs w:val="22"/>
        </w:rPr>
        <w:t xml:space="preserve">D.D. 184/2022 del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27.07.2022 o da avviarsi comunque </w:t>
      </w:r>
      <w:r>
        <w:rPr>
          <w:rFonts w:eastAsia="Wingdings" w:cs="Arial" w:ascii="Arial" w:hAnsi="Arial"/>
          <w:b/>
          <w:sz w:val="22"/>
          <w:szCs w:val="22"/>
        </w:rPr>
        <w:t>entro e non oltre il 31.12.2023</w:t>
      </w:r>
      <w:r>
        <w:rPr>
          <w:rFonts w:eastAsia="Wingdings" w:cs="Arial" w:ascii="Arial" w:hAnsi="Arial"/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Tahoma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arrare la casella sottostante corrispondente)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Tahoma" w:cs="Arial"/>
          <w:i/>
          <w:i/>
          <w:iCs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regime fiscale soggetto ad IVA (la spesa dovrà essere espressa al netto dell’IVA)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Tahoma" w:cs="Arial" w:ascii="Arial" w:hAnsi="Arial"/>
          <w:i/>
          <w:iCs/>
          <w:sz w:val="22"/>
          <w:szCs w:val="22"/>
        </w:rPr>
        <w:t>oppure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Arial" w:ascii="Arial" w:hAnsi="Arial"/>
          <w:sz w:val="22"/>
          <w:szCs w:val="22"/>
        </w:rPr>
        <w:t xml:space="preserve">di essere assoggettato a  regime fiscale tale per il quale la spesa dell’IVA è </w:t>
      </w:r>
      <w:r>
        <w:rPr>
          <w:rFonts w:eastAsia="Calibri" w:cs="Arial" w:ascii="Arial" w:hAnsi="Arial"/>
          <w:sz w:val="22"/>
          <w:szCs w:val="22"/>
        </w:rPr>
        <w:t>sostenuta dal beneficiario e non è in alcun modo recuperabile dallo stesso (la spesa dovrà essere espressa IVA compresa)</w:t>
      </w:r>
      <w:r>
        <w:rPr>
          <w:rFonts w:eastAsia="Wingdings" w:cs="Arial" w:ascii="Arial" w:hAnsi="Arial"/>
          <w:sz w:val="22"/>
          <w:szCs w:val="22"/>
        </w:rPr>
        <w:t>;</w:t>
      </w:r>
      <w:r>
        <w:br w:type="page"/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Arial" w:hAnsi="Arial" w:eastAsia="Tahoma" w:cs="Arial"/>
          <w:i/>
          <w:i/>
          <w:iCs/>
          <w:sz w:val="22"/>
          <w:szCs w:val="22"/>
        </w:rPr>
      </w:pPr>
      <w:r>
        <w:rPr>
          <w:rFonts w:eastAsia="Tahoma"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LA REALIZZAZIONE DI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>(barrare con l’opzione interessata e riportare importo effettivo)</w:t>
      </w:r>
    </w:p>
    <w:p>
      <w:pPr>
        <w:pStyle w:val="Textbody1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409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POLOG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MPORTO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al netto di IVA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uppressAutoHyphens w:val="false"/>
              <w:autoSpaceDE w:val="false"/>
              <w:spacing w:before="0" w:after="120"/>
              <w:ind w:left="720" w:hanging="7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e edili, intese quale ristrutturazione e ammodernamento di: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trine (infissi, vetri, tende, …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cciate esterne (tinteggiatura, risanamento,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vimentazione ester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resso del locale (vialetto, giardino, …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enti volti all’abbattimento delle barriere architettoniche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suppressAutoHyphens w:val="false"/>
        <w:autoSpaceDE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40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uppressAutoHyphens w:val="false"/>
              <w:autoSpaceDE w:val="false"/>
              <w:spacing w:before="0" w:after="120"/>
              <w:ind w:left="720" w:hanging="7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lazione o ammodernamento d’impianti: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luminazione delle vetri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egne lumino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suppressAutoHyphens w:val="false"/>
        <w:autoSpaceDE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40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uppressAutoHyphens w:val="false"/>
              <w:autoSpaceDE w:val="false"/>
              <w:spacing w:before="0" w:after="120"/>
              <w:ind w:left="720" w:hanging="7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edi e strutture temporanee: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oriere e arredi esterni (tavoli, sedie, ombrelloni, pali riscaldanti/raffrescanti, complementi di arredo, …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hors rimovibili (non in muratur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nde da s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attaforme esterne per i dehors o per la posa di tavoli e sed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suppressAutoHyphens w:val="false"/>
        <w:autoSpaceDE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40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uppressAutoHyphens w:val="false"/>
              <w:autoSpaceDE w:val="false"/>
              <w:spacing w:before="0" w:after="120"/>
              <w:ind w:left="720" w:hanging="7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dware per l'implementazione digitale dell’impresa (solo spese in conto capitale):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dware per e-commerce o sistemi di marketing loyalty, web app, nuove piattaforme di pagamento, ecc,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dware di cui sopra, anche volti alla digitalizzazione dei processi di gestionali e di vend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suppressAutoHyphens w:val="false"/>
        <w:autoSpaceDE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40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uppressAutoHyphens w:val="false"/>
              <w:autoSpaceDE w:val="false"/>
              <w:spacing w:before="0" w:after="120"/>
              <w:ind w:left="720" w:hanging="720"/>
              <w:contextualSpacing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LO NEL CASO DI NUOVE ATTIVITÀ O APERTURA DI NUOVE UNITÀ LOCALI - LINEA NEW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  <w:tab/>
              <w:t>Acquisto di macchinari, attrezzature, apparecc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Textbody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complessivi (al netto dell’IVA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): _____________________________________</w:t>
      </w:r>
    </w:p>
    <w:p>
      <w:pPr>
        <w:pStyle w:val="Textbody1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rPr/>
      </w:pPr>
      <w:r>
        <w:rPr>
          <w:rFonts w:cs="Arial" w:ascii="Arial" w:hAnsi="Arial"/>
          <w:sz w:val="22"/>
          <w:szCs w:val="22"/>
        </w:rPr>
        <w:t>Eventuale ulteriori informazioni/descrizione investimento: con particolare riferimento a:</w:t>
      </w:r>
    </w:p>
    <w:p>
      <w:pPr>
        <w:pStyle w:val="Textbody1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forma associata di imprese che presentano la richiesta di contributo;</w:t>
      </w:r>
    </w:p>
    <w:p>
      <w:pPr>
        <w:pStyle w:val="Textbody1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di intervento:</w:t>
      </w:r>
    </w:p>
    <w:p>
      <w:pPr>
        <w:pStyle w:val="Textbody1"/>
        <w:numPr>
          <w:ilvl w:val="0"/>
          <w:numId w:val="7"/>
        </w:numPr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ti che si ispirino al rispetto del principio DNSH (Do No Significant Harm), ovvero che non arrechino nessun danno significativo all’ambiente, ovvero acquisti e forniture che rispettino i CAM - criteri ambientali minimi;</w:t>
      </w:r>
    </w:p>
    <w:p>
      <w:pPr>
        <w:pStyle w:val="Textbody1"/>
        <w:numPr>
          <w:ilvl w:val="0"/>
          <w:numId w:val="7"/>
        </w:numPr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ti che fanno uso di tecnologie digitali con particolare riferimento alla digitalizzazione dei processi di gestionali e di vendita (solo spese in conto capitale);</w:t>
      </w:r>
    </w:p>
    <w:p>
      <w:pPr>
        <w:pStyle w:val="Textbody1"/>
        <w:numPr>
          <w:ilvl w:val="0"/>
          <w:numId w:val="7"/>
        </w:numPr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ti finalizzati all’utilizzo commerciale di locali sfitti al piano terra e fronte strada;</w:t>
        <w:tab/>
      </w:r>
    </w:p>
    <w:p>
      <w:pPr>
        <w:pStyle w:val="Textbody1"/>
        <w:numPr>
          <w:ilvl w:val="0"/>
          <w:numId w:val="7"/>
        </w:numPr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ti proposti da società costituite, in una percentuale del capitale superiore al 50%, anche da giovani con età inferiore ai 35 anni compiuti.</w:t>
      </w:r>
    </w:p>
    <w:p>
      <w:pPr>
        <w:pStyle w:val="Textbody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max 3000 caratteri)</w:t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ntributo sarà erogato solo in presenza di spese ammissibili effettivamente sostenute ed adeguatamente documentate in misura pari o superiore all’importo richiesto sulle quali dovrà essere apposta la seguente dicitura: </w:t>
      </w:r>
      <w:r>
        <w:rPr>
          <w:rFonts w:cs="Arial" w:ascii="Arial" w:hAnsi="Arial"/>
          <w:b/>
          <w:sz w:val="22"/>
          <w:szCs w:val="22"/>
        </w:rPr>
        <w:t>“spesa sostenuta con il contributo del Distretto Diffuso del Commercio Dalla Dora al Chiusella CUP: F96D22000060006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”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ll’apertura dell’attività, i costi sostenuti andranno opportunamente rendicontati inviando giustificativi di spesa (fatture) intestati al soggetto qui richiedente e beneficiario del contributo e corredati di idonei giustificativi comprovanti l’intervenuto pagamen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tributo potrà essere erogato a partire da una spesa ammissibile minima pari a 300,00 euro al netto di IVA; non potrà in ogni caso superare 80% dell’importo sostenuto e per un massimo complessivo di €. 3.000,00, soggetto a ritenuta d’acconto del 4% ai sensi dell’art. 28 del DPR 600/1973 riferito all'insieme degli interventi possibili da parte di ciascun beneficiario;</w:t>
      </w:r>
    </w:p>
    <w:p>
      <w:pPr>
        <w:pStyle w:val="Normal"/>
        <w:suppressAutoHyphens w:val="false"/>
        <w:autoSpaceDE w:val="false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IMPEGNA 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ttemperare a tutte le prescrizioni contenute nel Bando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assicurare la puntuale realizzazione degli interventi in conformità alle richieste di contributo presentate ed entro i termini stabiliti dal Bando e dai relativi provvedimenti di concessione del contributo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fornire, nei tempi e nei modi previsti dal Bando e dagli atti conseguenti, tutta la documentazione e le informazioni eventualmente richieste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mantenere la destinazione d’uso dei beni, opere ed immobili rispetto ai quali è stato concesso il contributo per almeno 5 (cinque) anni dalla data di concessione del saldo del contribu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on cedere, alienare o distrarre i beni oggetto del contributo, per un periodo di almeno 5 (cinque) anni dalla data di erogazione del contribu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conservare per un periodo di almeno 5 </w:t>
      </w:r>
      <w:bookmarkStart w:id="0" w:name="_Hlk114669620"/>
      <w:r>
        <w:rPr>
          <w:rFonts w:cs="Arial" w:ascii="Arial" w:hAnsi="Arial"/>
          <w:sz w:val="22"/>
          <w:szCs w:val="22"/>
        </w:rPr>
        <w:t xml:space="preserve">(cinque) </w:t>
      </w:r>
      <w:bookmarkEnd w:id="0"/>
      <w:r>
        <w:rPr>
          <w:rFonts w:cs="Arial" w:ascii="Arial" w:hAnsi="Arial"/>
          <w:sz w:val="22"/>
          <w:szCs w:val="22"/>
        </w:rPr>
        <w:t>anni a decorrere dalla data di erogazione del saldo del contributo la documentazione tecnica, amministrativa e contabile (compresa la documentazione originale di spesa) relativa all’intervento agevola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ttare i controlli che i Comuni del Distretto, Regione Piemonte e gli altri soggetti preposti potranno disporre in relazione al progetto e collaborare al loro corretto svolgimen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caso di nuova impresa, di avviare l’attività nei tempi indicati nel Bando (entro il 31 dicembre 2023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rFonts w:eastAsia="Tahoma" w:cs="Arial" w:ascii="Arial" w:hAnsi="Arial"/>
          <w:bCs/>
          <w:sz w:val="22"/>
          <w:szCs w:val="22"/>
        </w:rPr>
        <w:t>comunicare preventivamente eventuali variazioni rispetto al progetto approvato ed ammesso a contribu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rFonts w:eastAsia="Tahoma" w:cs="Arial" w:ascii="Arial" w:hAnsi="Arial"/>
          <w:bCs/>
          <w:sz w:val="22"/>
          <w:szCs w:val="22"/>
        </w:rPr>
        <w:t>non cedere diritti e/o obblighi inerenti all’agevol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709" w:leader="none"/>
        </w:tabs>
        <w:spacing w:lineRule="auto" w:line="360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 xml:space="preserve">rispettare </w:t>
      </w:r>
      <w:r>
        <w:rPr>
          <w:rFonts w:eastAsia="Tahoma" w:cs="Arial" w:ascii="Arial" w:hAnsi="Arial"/>
          <w:sz w:val="22"/>
          <w:szCs w:val="22"/>
        </w:rPr>
        <w:t>tutte le vigenti norme in materia urbanistico-edilizia, igienico sanitaria e di sicurezza, ecc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n caso di revoca dell’incentivo erogato, al rimborso per intero nei termini stabiliti dall’Amministrazione Comunale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ai sensi dell’art. 47 del D.P.R. 445/2000, consapevole delle conseguenze penali previste per le dichiarazioni mendaci (barrare e completare), d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ssere micro o piccola impresa, in forma singola o aggregata, così come definite dal Decreto del Ministero delle Attività Produttive del 18 aprile 2005 ed aventi i requisiti morali, professionali, strutturali e autorizzativi di cui al d.lgs. n. 114/98, artt. 5 e 7 e al d.lgs. n. 59/2010, artt. 65 e 71;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ssere   iscritta   al   registro   delle   imprese</w:t>
        <w:tab/>
        <w:t xml:space="preserve">della CCIAA di __________________ al n. ___________________ data di iscrizione _____________ </w:t>
        <w:tab/>
        <w:t xml:space="preserve">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trattandosi di nuova impresa l’iscrizione sarà effettuata nei prescritti termini definiti dal bando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rre di una sede operativa collocata all’interno dell’ambito territoriale del Distretto in oggetto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ercitare attività di vendita diretta al dettaglio di beni o di somministrazione al pubblico di alimenti e bevande e di possedere i requisiti previsti dalle specifiche normative di settore per l’esercizio dell’attività, ovvero di impegnarsi a conseguirli prima dell’erogazione del contributo assegnato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re nel pieno e libero esercizio dei propri diritti, non essere in liquidazione volontaria e non essere sottoposta a procedure concorsuali in corso o aperte nei propri confronti antecedentemente la data di presentazione della richiesta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sservare le norme dell’ordinamento giuridico italiano in materia previdenziale, assistenziale e assicurativa (nei confronti di INPS; INAIL ed eventuali altre casse di previdenza) e di essere in regola con gli obblighi relativi al pagamento dei contributi previdenziali ed assistenziali a favore dei lavoratori secondo la vigente legislazione e con DURC regolare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rientrare nel campo di esclusione di cui all'art. 1 del Regolamento (UE) 1407/2013 relativo all’applicazione degli articoli 107 e 108 del trattato sul funzionamento dell’Unione europea agli aiuti "de minimis"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e cause di divieto, di decadenza, di sospensione di cui all’art. 67 del D.Lgs. 6 settembre 2011 n. 159 (c.d. Codice delle leggi antimafia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Luogo............................. data .............. Firma (*)………………..…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Data e firma del legale rappresentante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57" w:hanging="0"/>
        <w:jc w:val="center"/>
        <w:rPr>
          <w:rStyle w:val="Markedcontent"/>
          <w:rFonts w:ascii="Arial" w:hAnsi="Arial" w:cs="Arial"/>
          <w:b/>
          <w:b/>
          <w:sz w:val="22"/>
          <w:szCs w:val="22"/>
        </w:rPr>
      </w:pPr>
      <w:r>
        <w:rPr>
          <w:rStyle w:val="Markedcontent"/>
          <w:rFonts w:cs="Arial" w:ascii="Arial" w:hAnsi="Arial"/>
          <w:b/>
          <w:sz w:val="22"/>
          <w:szCs w:val="22"/>
        </w:rPr>
        <w:t>INFORMAZIONI SUL TRATTAMENTO DEI DATI PERSONALI</w:t>
      </w:r>
    </w:p>
    <w:p>
      <w:pPr>
        <w:pStyle w:val="NormaleWeb"/>
        <w:shd w:fill="FFFFFF" w:val="clear"/>
        <w:spacing w:before="150" w:after="150"/>
        <w:jc w:val="both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  <w:t xml:space="preserve">Per le informazioni relative al trattamento dei dati personali effettuato dal Comune di Pavone Canavese a seguito della ricezione del presente modello, si rappresenta che il Comune di Pavone, in qualità di titolare del trattamento (con sede in Piazza Municipio,1, 10018 Pavone Canavese (TO), Telefono (+39) 0125.51009, Fax (+39) 0125.516539,e-mail </w:t>
      </w:r>
      <w:hyperlink r:id="rId2">
        <w:r>
          <w:rPr>
            <w:rStyle w:val="InternetLink"/>
            <w:rFonts w:cs="Calibri" w:ascii="Calibri" w:hAnsi="Calibri"/>
            <w:lang w:val="it-IT" w:eastAsia="it-IT" w:bidi="ar-SA"/>
          </w:rPr>
          <w:t>servizi.generali@comune.pavone.to.it</w:t>
        </w:r>
      </w:hyperlink>
      <w:r>
        <w:rPr>
          <w:rFonts w:cs="Calibri" w:ascii="Calibri" w:hAnsi="Calibri"/>
          <w:color w:val="292929"/>
        </w:rPr>
        <w:t xml:space="preserve">, PEC pavone.canavese@cert.ruparpiemonte.it, tratterà i dati personali conferiti con il presente modulo, con modalità prevalentemente informatiche e telematiche, per le finalità previste dal Regolamento (UE) 2016/679 </w:t>
      </w:r>
      <w:r>
        <w:rPr>
          <w:rFonts w:cs="Calibri" w:ascii="Calibri" w:hAnsi="Calibri"/>
          <w:color w:val="282828"/>
          <w:shd w:fill="FFFFFF" w:val="clear"/>
        </w:rPr>
        <w:t>e dal Codice in materia di protezione dei dati personali (d.lgs. 30 giugno 2003, n. 196 e s.m.i.)</w:t>
      </w:r>
      <w:r>
        <w:rPr>
          <w:rFonts w:cs="Calibri" w:ascii="Calibri" w:hAnsi="Calibri"/>
          <w:color w:val="292929"/>
        </w:rPr>
        <w:t>, in particolare per l'esecuzione dei propri compiti di interesse pubblico o comunque connessi all'esercizio dei propri pubblici poteri, ivi incluse le finalità di trattazione delle istanze e delle autocertificazioni pervenute, nonché di archiviazione, di ricerca storica e di analisi per scopi statistici.</w:t>
      </w:r>
    </w:p>
    <w:p>
      <w:pPr>
        <w:pStyle w:val="NormaleWeb"/>
        <w:shd w:fill="FFFFFF" w:val="clear"/>
        <w:spacing w:before="150" w:after="150"/>
        <w:jc w:val="both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  <w:t>Il conferimento dei dati è obbligatorio e la loro mancata indicazione non consente di effettuare l'esame della documentazione presentata. I dati acquisiti nell'ambito della procedura saranno conservati in conformità alle norme sulla conservazione della documentazione amministrativa.</w:t>
      </w:r>
    </w:p>
    <w:p>
      <w:pPr>
        <w:pStyle w:val="NormaleWeb"/>
        <w:shd w:fill="FFFFFF" w:val="clear"/>
        <w:spacing w:before="150" w:after="150"/>
        <w:jc w:val="both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  <w:t>I dati saranno trattati esclusivamente dal personale e da collaboratori del Comune o delle imprese espressamente nominate come responsabili del trattamento. Al di fuori di queste ipotesi, i dati non saranno diffusi, né saranno comunicati a terzi, fatti salvi i casi in cui si renda necessario comunicarli ad altri soggetti coinvolti nel trattamento e nei casi specificamente previsti dal diritto nazionale o dell'Unione europe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color w:val="292929"/>
        </w:rPr>
        <w:t>Gli interessati hanno il diritto di ottenere dal Comune di Pavone, nei casi previsti, l'accesso ai propri dati personali e la rettifica o la cancellazione degli stessi o la limitazione del trattamento che li riguarda o di opporsi al trattamento (artt. 15 e ss. del Regolamento). L'apposita istanza al Comune è presentata contattando il Responsabile della protezione dei dati presso il Comune (avv. Luciano Paciello Telefono: (+39) 0114341715 PEC: lucianopaciello@pec.ordineavvocatitorino.it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0965</wp:posOffset>
                </wp:positionV>
                <wp:extent cx="6404610" cy="871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871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6"/>
                                <w:szCs w:val="16"/>
                              </w:rPr>
                              <w:t>INDICARE UN NOMINATIVO CUI RIVOLGERSI PER EVENTUALI CHIARIMENT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  <w:t xml:space="preserve">COGNOME E NOME __________________________________________________________________  TEL. ___________________________________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  <w:t>CELL.: _______________________________________________________ E-MAIL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SansUnicode;Arial" w:hAnsi="LucidaSansUnicode;Arial" w:cs="LucidaSansUnicode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3pt;height:68.6pt;mso-wrap-distance-left:9.05pt;mso-wrap-distance-right:9.05pt;mso-wrap-distance-top:0pt;mso-wrap-distance-bottom:0pt;margin-top:7.9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LucidaSansUnicode;Arial" w:ascii="LucidaSansUnicode;Arial" w:hAnsi="LucidaSansUnicode;Arial"/>
                          <w:sz w:val="16"/>
                          <w:szCs w:val="16"/>
                        </w:rPr>
                        <w:t>INDICARE UN NOMINATIVO CUI RIVOLGERSI PER EVENTUALI CHIARIMENTI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6"/>
                          <w:szCs w:val="16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  <w:t xml:space="preserve">COGNOME E NOME __________________________________________________________________  TEL. ___________________________________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2"/>
                          <w:szCs w:val="12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  <w:t>CELL.: _______________________________________________________ E-MAIL 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2"/>
                          <w:szCs w:val="12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SansUnicode;Arial" w:hAnsi="LucidaSansUnicode;Arial" w:cs="LucidaSansUnicode;Arial"/>
                          <w:sz w:val="12"/>
                          <w:szCs w:val="12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pia di un documento di identità del sottoscrittore (legale rappresentante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pia del codice fiscale del sottoscrittore (legale rappresentante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sz w:val="22"/>
          <w:szCs w:val="22"/>
          <w:u w:val="single"/>
        </w:rPr>
        <w:t>dichiarazione De Minimis (Allegato 2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dichiarazione antimafia in caso di presentazione da parte di soggetti terzi delegati (Allegato 3)</w:t>
      </w:r>
    </w:p>
    <w:sectPr>
      <w:footnotePr>
        <w:numFmt w:val="decimal"/>
      </w:footnotePr>
      <w:type w:val="nextPage"/>
      <w:pgSz w:w="12240" w:h="15840"/>
      <w:pgMar w:left="964" w:right="96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SansUnicode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</w:t>
      </w:r>
      <w:r>
        <w:rPr/>
        <w:t>ad eccezione dei casi in cui l’IVA sia realmente e definitivamente sostenuta dal beneficiario e non sia in alcun modo recuperabile dallo stesso, tenendo conto della disciplina fiscale cui il beneficiario è assoggett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Wingdings"/>
      <w:sz w:val="22"/>
      <w:szCs w:val="22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z1">
    <w:name w:val="WW8Num13z1"/>
    <w:qFormat/>
    <w:rPr>
      <w:rFonts w:ascii="Wingdings" w:hAnsi="Wingdings" w:eastAsia="Times New Roman" w:cs="Wingdings"/>
      <w:w w:val="99"/>
      <w:sz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w w:val="99"/>
    </w:rPr>
  </w:style>
  <w:style w:type="character" w:styleId="WW8Num16z1">
    <w:name w:val="WW8Num16z1"/>
    <w:qFormat/>
    <w:rPr>
      <w:rFonts w:ascii="Wingdings" w:hAnsi="Wingdings" w:eastAsia="Times New Roman" w:cs="Wingdings"/>
      <w:w w:val="99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Wingdings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Verdana" w:hAnsi="Verdana" w:eastAsia="Times New Roman" w:cs="Verdana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3">
    <w:name w:val="Carattere predefinito paragrafo3"/>
    <w:qFormat/>
    <w:rPr/>
  </w:style>
  <w:style w:type="character" w:styleId="WWCaratterepredefinitoparagrafo">
    <w:name w:val="WW-Carattere predefinito paragrafo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Carattere">
    <w:name w:val="Default Carattere"/>
    <w:qFormat/>
    <w:rPr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835" w:hanging="360"/>
    </w:pPr>
    <w:rPr>
      <w:rFonts w:eastAsia="Calibri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1">
    <w:name w:val="Text body"/>
    <w:basedOn w:val="Normal"/>
    <w:qFormat/>
    <w:pPr>
      <w:jc w:val="both"/>
    </w:pPr>
    <w:rPr>
      <w:kern w:val="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generali@comune.pavone.to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0:00Z</dcterms:created>
  <dc:creator>cciaa di parma</dc:creator>
  <dc:description/>
  <cp:keywords/>
  <dc:language>en-US</dc:language>
  <cp:lastModifiedBy>Comune Pavone</cp:lastModifiedBy>
  <cp:lastPrinted>2023-03-17T11:33:00Z</cp:lastPrinted>
  <dcterms:modified xsi:type="dcterms:W3CDTF">2023-04-27T09:07:00Z</dcterms:modified>
  <cp:revision>3</cp:revision>
  <dc:subject/>
  <dc:title>FACSIMILE (N</dc:title>
</cp:coreProperties>
</file>