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widowControl/>
        <w:autoSpaceDE w:val="false"/>
        <w:spacing w:before="120" w:after="120"/>
        <w:ind w:left="5761" w:hanging="0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Al SINDACO </w:t>
      </w:r>
    </w:p>
    <w:p>
      <w:pPr>
        <w:pStyle w:val="Normal"/>
        <w:widowControl/>
        <w:autoSpaceDE w:val="false"/>
        <w:spacing w:before="120" w:after="120"/>
        <w:ind w:left="5761" w:hanging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del Comune di Pavone Canavese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 xml:space="preserve">BANDO IMPRESE DEL DISTRETTO DIFFUSO DEL COMMERCIO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“</w:t>
      </w:r>
      <w:r>
        <w:rPr>
          <w:rFonts w:eastAsia="Times New Roman" w:cs="Arial" w:ascii="Arial" w:hAnsi="Arial"/>
          <w:b/>
          <w:kern w:val="0"/>
          <w:lang w:eastAsia="ar-SA"/>
        </w:rPr>
        <w:t>DALLA DORA LA CHIUSELLA”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 xml:space="preserve">DELEGA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PER LA PRESENTAZIONE TELEMATICA DELLE RICHIESTE DI CONTRIBUTO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Il/La sottoscritto/a ____________________________ nato/a a _____________il ___________ residente a _____________________ in Via _________________________ n. _____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Codice fiscale 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in qualità d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□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ab/>
        <w:t>titolare di omonima ditta individuale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□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ab/>
        <w:t>legale rappresentante dell'impresa (ragione sociale dell'impresa richiedente)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_______________ C.F./Partita Iva _________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con sede operativa in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 (___), Via/C.so/L.go/P.za ________________________  n. ___ cap 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e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(indicare solo se diversa dalla sede operativa)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sede legale in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_ (___), Via/C.so/L.go./P.za ______________________  n. ___ cap 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tel ___________________________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indirizzo di posta elettronica 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indirizzo PEC _____________________________________  </w:t>
      </w:r>
    </w:p>
    <w:p>
      <w:pPr>
        <w:pStyle w:val="Default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./a _________________________________________ (Cognome Nome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oggetto delegato ______________________________(impresa/studio/altro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er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sottoscrizione digital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trasmissione telematica della richiesta di contributo e di tutta la documentazione a questa relativa a mezzo PEC al comune di Pavone Canaves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digitale del delegante </w:t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(o firma autograf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ente modello va compilato, sottoscritto digitalmente DAL DELEGANTE, in modalità pdf (PAdES), possibilmente con l’opzione “firma visibile”, o sottoscritto con firma autograf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Default"/>
        <w:ind w:left="63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mministratore, titolare, socio, procuratore, legale rappresentan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Qualora non fosse possibile procedere alla firma digitale della presente delega, il delegante potrà apporre la firma autografa allegando la scansione della delega stessa e del documento d’identità alla pratica telemati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notaapidipaginaCarattere">
    <w:name w:val="Testo nota a piè di pagina Carattere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1:00Z</dcterms:created>
  <dc:creator>s a</dc:creator>
  <dc:description/>
  <cp:keywords/>
  <dc:language>en-US</dc:language>
  <cp:lastModifiedBy>Comune Pavone</cp:lastModifiedBy>
  <cp:lastPrinted>2018-10-15T17:22:00Z</cp:lastPrinted>
  <dcterms:modified xsi:type="dcterms:W3CDTF">2023-04-27T08:11:00Z</dcterms:modified>
  <cp:revision>2</cp:revision>
  <dc:subject/>
  <dc:title>INCARICO PER LA SOTTOSCRIZIONE DIGITALE E PRESENTAZIONE TELEMATICA DELLE PRATICHE ITALIANCOM  CERT’O</dc:title>
</cp:coreProperties>
</file>